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228600</wp:posOffset>
            </wp:positionV>
            <wp:extent cx="4095750" cy="495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4" r="-1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0"/>
          <w:szCs w:val="20"/>
        </w:rPr>
        <w:t>Prilika dana d.o.o.</w:t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Zvečajska 17, 10000 Zagreb</w:t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R-AB-01-080736412</w:t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IB: 43728211079</w:t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: 01 6522 322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  <w:szCs w:val="20"/>
        </w:rPr>
        <w:t>mail: info@ponudadana.h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BRAZAC O JEDNOSTRANOM RASKIDU UGOVOR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me i prezime korisnika: 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Adresa: _______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ntakt telefon: ______________________________ E-mail adresa: 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Prima: Prilika dana d.o.o., Zvečajska 17, 10 000 Zagreb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jc w:val="both"/>
        <w:rPr/>
      </w:pPr>
      <w:r>
        <w:rPr>
          <w:rFonts w:cs="Trebuchet MS" w:ascii="Trebuchet MS" w:hAnsi="Trebuchet MS"/>
        </w:rPr>
        <w:t>Ja ___________________________ (ime i prezime korisnika) ovim izjavljujem da jednostrano raskidam Ugovor o prodaji sljedeće robe / uslug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naručene / primljene / kupljene dana __________________________________________.</w:t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oličina: ________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IBAN (potrebno upisati samo ako ste platili Internet bankarstvom ili općom uplatnicom):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IBAN u formatu HRXXXXXXXXXXXXXXXXXXX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H R _ _ _ _ _ _ _ _ _ _ _ _ _ _ _ _ _ _ _</w:t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_________________________________</w:t>
        <w:tab/>
        <w:tab/>
        <w:tab/>
        <w:t>_______________________________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</w:rPr>
        <w:tab/>
        <w:tab/>
        <w:t xml:space="preserve">  (Potpis)</w:t>
        <w:tab/>
        <w:tab/>
        <w:tab/>
        <w:tab/>
        <w:tab/>
        <w:tab/>
        <w:tab/>
        <w:t>(Datum)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sz w:val="20"/>
          <w:szCs w:val="20"/>
        </w:rPr>
        <w:t>(samo ako se ovaj obrazac ispunjava na papiru)</w:t>
      </w:r>
      <w:r>
        <w:br w:type="page"/>
      </w:r>
    </w:p>
    <w:p>
      <w:pPr>
        <w:pStyle w:val="TextBody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vaj primjerak obrasca za jednostrani raskid ugovora možete elektronički ispuniti i poslati.</w:t>
      </w:r>
    </w:p>
    <w:p>
      <w:pPr>
        <w:pStyle w:val="TextBody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2"/>
          <w:szCs w:val="22"/>
        </w:rPr>
        <w:t>Potvrdu primitka obavijesti o jednostranom raskidu ugovora dostavit ćemo Vam, bez odgađanja, elektroničkom poštom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Napomene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orisnik može jednostrano raskinuti u roku od 14 dana bez navođenja razloga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Povrat novca koji smo od Vas primili izvršit ćemo najkasnije u roku od 14 dana od dana kada smo zaprimili Vašu odluku o jednostranom raskidu ugovora i tek nakon što roba bude vraćena ili nakon što nam se dostavi dokaz da je roba poslana, odnosno nakon utvrđivanja okolnosti povrata s Partnerom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vrat novca bit će izvršen na isti način na koji ste Vi izvršili uplatu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U slučaju povrata robe, troškove povratnog slanja robe snosite sami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orisnik je odgovoran za svako umanjenje vrijednosti robe koje je rezultat rukovanja robom, osim onog koje je bilo potrebno za utvrđivanje prirode, obilježja i funkcionalnosti robe.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Prilika dana d.o.o., Zvečajska 17, 10 000 Zagreb</w:t>
    </w:r>
  </w:p>
  <w:p>
    <w:pPr>
      <w:pStyle w:val="Foo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OIB: 43728211079, identifikacijski kod:  HR-AB-01-080736412</w:t>
    </w:r>
  </w:p>
  <w:p>
    <w:pPr>
      <w:pStyle w:val="Foo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tel: 01 6522 322, mail: info@ponudadana.hr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n-US" w:eastAsia="zh-CN" w:bidi="hi-I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22:00Z</dcterms:created>
  <dc:creator>Korisnik</dc:creator>
  <dc:description/>
  <cp:keywords/>
  <dc:language>en-US</dc:language>
  <cp:lastModifiedBy>Korisnik</cp:lastModifiedBy>
  <dcterms:modified xsi:type="dcterms:W3CDTF">2019-06-03T07:22:00Z</dcterms:modified>
  <cp:revision>2</cp:revision>
  <dc:subject/>
  <dc:title/>
</cp:coreProperties>
</file>